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嶺東科技大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『樂齡大學』報名表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新生 □舊生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2"/>
        <w:gridCol w:w="551"/>
        <w:gridCol w:w="665"/>
        <w:gridCol w:w="326"/>
        <w:gridCol w:w="225"/>
        <w:gridCol w:w="496"/>
        <w:gridCol w:w="539"/>
        <w:gridCol w:w="263"/>
        <w:gridCol w:w="1438"/>
        <w:gridCol w:w="2167"/>
      </w:tblGrid>
      <w:tr>
        <w:trPr>
          <w:trHeight w:val="908" w:hRule="atLeast"/>
          <w:cantSplit w:val="true"/>
        </w:trPr>
        <w:tc>
          <w:tcPr>
            <w:tcW w:w="18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3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1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黏貼二吋照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</w:t>
            </w:r>
          </w:p>
        </w:tc>
      </w:tr>
      <w:tr>
        <w:trPr>
          <w:trHeight w:val="923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 年    月    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 □女</w:t>
            </w:r>
          </w:p>
        </w:tc>
        <w:tc>
          <w:tcPr>
            <w:tcW w:w="21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1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</w:tr>
      <w:tr>
        <w:trPr>
          <w:trHeight w:val="5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不識字□小學 □國中 □高中職□專科 □大學□碩士以上     </w:t>
            </w:r>
          </w:p>
        </w:tc>
      </w:tr>
      <w:tr>
        <w:trPr>
          <w:trHeight w:val="70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應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全不會使用   □略懂       □熟練     □精通</w:t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唱歌 □書法 □國畫 □運動 □手工藝 □舞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trHeight w:val="710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訊息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介紹    □報紙   □廣告文宣   □推廣教育部網頁                            其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</w:t>
            </w:r>
          </w:p>
        </w:tc>
      </w:tr>
      <w:tr>
        <w:trPr>
          <w:trHeight w:val="710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經驗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無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，請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_____</w:t>
            </w:r>
          </w:p>
        </w:tc>
      </w:tr>
      <w:tr>
        <w:trPr>
          <w:trHeight w:val="710" w:hRule="atLeast"/>
        </w:trPr>
        <w:tc>
          <w:tcPr>
            <w:tcW w:w="1052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本次活動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參與　　　　□與配偶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姓名：           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親友同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親友姓名：　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本課程  動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新朋友、拓展生活圈 □想體驗大學生活   □子女鼓勵參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對此課程內容有興趣     □認為本活動有意義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上述資料填寫無誤後，請於右方下簽名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簽名：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267398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翻背面，繼續填寫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4.55pt;mso-wrap-distance-left:9.05pt;mso-wrap-distance-right:9.05pt;mso-wrap-distance-top:3.6pt;mso-wrap-distance-bottom:3.6pt;margin-top:7.05pt;mso-position-vertical-relative:text;margin-left:158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請翻背面，繼續填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嶺東科技大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『樂齡大學』健康狀況調查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大部份時間在嶺東科技大學校園內進行，部份時間會安排至校外進行文化體驗及機構參訪。為確保活動期間您的安全，我們希望對您的健康狀況多一點了解，作為課程活動調整之參考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確實填寫本調查表，內容我們絕對保密，謝謝合作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242"/>
        <w:gridCol w:w="980"/>
        <w:gridCol w:w="1537"/>
        <w:gridCol w:w="972"/>
        <w:gridCol w:w="1378"/>
        <w:gridCol w:w="1044"/>
        <w:gridCol w:w="1343"/>
      </w:tblGrid>
      <w:tr>
        <w:trPr>
          <w:trHeight w:val="7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0"/>
                <w:szCs w:val="3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血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 w:val="30"/>
                <w:szCs w:val="3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0"/>
                <w:szCs w:val="30"/>
              </w:rPr>
              <w:t>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女</w:t>
            </w:r>
          </w:p>
        </w:tc>
      </w:tr>
      <w:tr>
        <w:trPr>
          <w:trHeight w:val="72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自評您的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健康狀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很好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普通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不滿意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差</w:t>
            </w:r>
          </w:p>
        </w:tc>
      </w:tr>
      <w:tr>
        <w:trPr>
          <w:trHeight w:val="79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指定之醫療院所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無    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榮民總醫院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台中醫院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中山醫院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林新醫院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160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是否有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規律運動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的       習慣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您的運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慢跑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游泳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健走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球類運動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氣功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養生操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否，原因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>
          <w:trHeight w:val="69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最近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一年內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曾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住院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過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否 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原因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889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是否需要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定期服用藥物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否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目前服用的藥物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是否曾接受過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外科手術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是，原因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您目前是否有以下健康狀況？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3038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高血壓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心臟病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下背痛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糖尿病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中風</w:t>
            </w:r>
          </w:p>
          <w:p>
            <w:pPr>
              <w:pStyle w:val="Normal"/>
              <w:tabs>
                <w:tab w:val="clear" w:pos="480"/>
                <w:tab w:val="left" w:pos="3038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心悸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哮喘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眼疾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腰椎疾病</w:t>
            </w:r>
          </w:p>
          <w:p>
            <w:pPr>
              <w:pStyle w:val="Normal"/>
              <w:tabs>
                <w:tab w:val="clear" w:pos="480"/>
                <w:tab w:val="center" w:pos="2332" w:leader="none"/>
                <w:tab w:val="center" w:pos="2412" w:leader="none"/>
                <w:tab w:val="left" w:pos="3038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無法久站        </w:t>
            </w:r>
            <w:r>
              <w:rPr>
                <w:rFonts w:ascii="Wingdings" w:hAnsi="Wingdings" w:cs="Wingdings" w:eastAsia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退化性關節炎  </w:t>
            </w:r>
          </w:p>
          <w:p>
            <w:pPr>
              <w:pStyle w:val="Normal"/>
              <w:tabs>
                <w:tab w:val="clear" w:pos="480"/>
                <w:tab w:val="left" w:pos="3038" w:leader="none"/>
              </w:tabs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</w:tr>
    </w:tbl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同意健康狀況調查表內容作為「樂齡大學」計畫健康評估之依據，所填答內容本人已確認無誤，也認為自已的健康情形適宜參加本次活動。</w:t>
      </w:r>
    </w:p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好以上資料，閱讀並同意注意事項後，請於下方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541" w:leader="none"/>
        </w:tabs>
        <w:ind w:left="240"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員簽名：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ind w:right="960" w:firstLine="5045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     年     月  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8"/>
      </w:tblGrid>
      <w:tr>
        <w:trPr/>
        <w:tc>
          <w:tcPr>
            <w:tcW w:w="1074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"/>
          <w:szCs w:val="2"/>
        </w:rPr>
      </w:pPr>
      <w:r>
        <w:rPr>
          <w:rFonts w:cs="新細明體;PMingLiU" w:ascii="新細明體;PMingLiU" w:hAnsi="新細明體;PMingLiU"/>
          <w:kern w:val="0"/>
          <w:sz w:val="2"/>
          <w:szCs w:val="2"/>
        </w:rPr>
      </w:r>
    </w:p>
    <w:sectPr>
      <w:footerReference w:type="default" r:id="rId2"/>
      <w:type w:val="nextPage"/>
      <w:pgSz w:w="12240" w:h="15840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ragraph">
                <wp:posOffset>-10287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ates">
    <w:name w:val="Dates"/>
    <w:basedOn w:val="Normal"/>
    <w:qFormat/>
    <w:pPr>
      <w:widowControl/>
    </w:pPr>
    <w:rPr>
      <w:rFonts w:ascii="Perpetua" w:hAnsi="Perpetua" w:eastAsia="SimSun;宋体" w:cs="Arial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0:00Z</dcterms:created>
  <dc:creator>CMU</dc:creator>
  <dc:description/>
  <cp:keywords/>
  <dc:language>en-US</dc:language>
  <cp:lastModifiedBy>劉瑞卿</cp:lastModifiedBy>
  <cp:lastPrinted>2018-11-06T08:46:00Z</cp:lastPrinted>
  <dcterms:modified xsi:type="dcterms:W3CDTF">2023-05-26T0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ec91538baf2e16f184af2a0ef4e930afcccc88f192541fcb9ed7c3cc08766f</vt:lpwstr>
  </property>
</Properties>
</file>